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Chair and Vice Chair announces a telephone conference call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4, 2018, 10:00 a.m., 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dial in number: 1(888)670-3525; Pass code number: 1368986679#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Accountancy Chair and Vice Chair will meet to discuss the upcoming strategic planning meeting and any other busines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Graves at (352)333-2505 or by email: denise.graves@myfloridalicense.co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Graves at (352)333-2505 or by email: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8:00Z</dcterms:created>
  <dc:creator>Brown, Cari L.</dc:creator>
  <dc:description/>
  <cp:keywords/>
  <dc:language>en-US</dc:language>
  <cp:lastModifiedBy>Brown, Cari L.</cp:lastModifiedBy>
  <dcterms:modified xsi:type="dcterms:W3CDTF">2018-05-15T13:42:00Z</dcterms:modified>
  <cp:revision>3</cp:revision>
  <dc:subject/>
  <dc:title/>
</cp:coreProperties>
</file>