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pPr>
      <w:hyperlink r:id="rId3" w:tgtFrame="ruleNo">
        <w:r>
          <w:rPr>
            <w:rStyle w:val="InternetLink"/>
            <w:rFonts w:eastAsia="Times New Roman" w:cs="Times New Roman" w:ascii="Times New Roman" w:hAnsi="Times New Roman"/>
            <w:color w:val="0000FF"/>
            <w:sz w:val="20"/>
            <w:szCs w:val="20"/>
            <w:u w:val="single"/>
          </w:rPr>
          <w:t>62-606.400</w:t>
        </w:r>
      </w:hyperlink>
      <w:r>
        <w:rPr>
          <w:rFonts w:eastAsia="Times New Roman" w:cs="Times New Roman" w:ascii="Times New Roman" w:hAnsi="Times New Roman"/>
          <w:sz w:val="20"/>
          <w:szCs w:val="20"/>
        </w:rPr>
        <w:tab/>
        <w:t>Registration and Verification Requirements and Fe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26, 2018, the Department of Environmental Protection, received a petition for variance from Lester Bullock (Petitioner), Chief Executive Officer of Victory Casino Cruises, LLC. The following re-notice of receipt have been made to the previously published notice of receipt in accordance with Section 120.542(6) F.S., published in Vol 44, No. 92, May 10, 2018, issue of the Florida Administrative Register. The petition requested a variance to allow use and maintain the waste water system (Dragonfly) without the existing water purity requirements for a five-year period from Rule 62-606.400, F.A.C., which exempts gambling vessels from the requirements to register the gambling vessel if it operates a marine waste treatment system that produces sterile, clear, and odorless reuse water without generating solid waste and that eliminates the need to pump out or dump waste. The activity is located on the Victory I Casino Vessel moored at 180 Christopher Columbus Drive, Cape Canaveral, Florida, 32920, in Brevard County.</w:t>
      </w:r>
    </w:p>
    <w:p>
      <w:pPr>
        <w:pStyle w:val="Normal"/>
        <w:jc w:val="both"/>
        <w:rPr/>
      </w:pPr>
      <w:r>
        <w:rPr>
          <w:rFonts w:eastAsia="Times New Roman" w:cs="Times New Roman" w:ascii="Times New Roman" w:hAnsi="Times New Roman"/>
          <w:sz w:val="20"/>
          <w:szCs w:val="20"/>
        </w:rPr>
        <w:t>A copy of the Petition for Variance or Waiver may be obtained by contacting: Department of Environmental Protection, Division of Water Resource Management, Diana Turner, telephone: (850)245-8609, email: Diana.M.Turner@dep.state.fl.us, 2600 Blair Stone Road, M.S. 3500, Tallahassee, Florida 32399; during normal business hours, 8:00am to 5:00pm., Monday through Friday, except legal holidays. 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06.4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40:00Z</dcterms:created>
  <dc:creator>Brown, Cari L.</dc:creator>
  <dc:description/>
  <cp:keywords/>
  <dc:language>en-US</dc:language>
  <cp:lastModifiedBy>Brown, Cari L.</cp:lastModifiedBy>
  <dcterms:modified xsi:type="dcterms:W3CDTF">2018-05-15T13:40:00Z</dcterms:modified>
  <cp:revision>2</cp:revision>
  <dc:subject/>
  <dc:title/>
</cp:coreProperties>
</file>