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2, 2018, 9:30 a.m.; July 12, 2018, 1:30 p.m.; July 13, 2018, 10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Cocoa Beach Oceanfront, 1550 North Atlantic Ave., Cocoa Beach, FL 3293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The Training Task Force Meeting (TTF) will be held on Thursday, July 12, 2018 at 9:30 a.m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The Local Emergency Planning Committee (LEPC) will be held on Thursday, July 12, 2018 at 1:30 p.m.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The State Emergency Response Commission (SERC) will be held on Friday, July 13, 2018 at 10:0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State Emergency Response Commission for Hazardous Materials, Capital Circle Office Center, Sadowski Building, 2555 Shumard Oak Boulevard, Tallahassee, FL 32399-2100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1:00Z</dcterms:created>
  <dc:creator>Brown, Cari L.</dc:creator>
  <dc:description/>
  <cp:keywords/>
  <dc:language>en-US</dc:language>
  <cp:lastModifiedBy>Brown, Cari L.</cp:lastModifiedBy>
  <dcterms:modified xsi:type="dcterms:W3CDTF">2018-05-15T14:01:00Z</dcterms:modified>
  <cp:revision>2</cp:revision>
  <dc:subject/>
  <dc:title/>
</cp:coreProperties>
</file>