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ORM WATER IMPROVEMENTS AT THE PLANT CITY STATE FARMERS MARKE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 a contractor, you are invited to submit a bid to the Florida Department of Agriculture and Consumer Services, Division of Administration, hereinafter referred to as owner, for a storm water improvement project at the </w:t>
      </w:r>
      <w:r>
        <w:rPr>
          <w:rFonts w:eastAsia="Times New Roman" w:cs="Times New Roman" w:ascii="Times New Roman" w:hAnsi="Times New Roman"/>
          <w:sz w:val="20"/>
          <w:szCs w:val="20"/>
        </w:rPr>
        <w:t>Plant City State Farmers Market, 1305 W. Dr. Martin Luther King Jr. Boulevard, Plant City, Flori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he project budget is estimated to be $500,0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>PROJECT NAME AND LOCATION: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Storm Water Improvements at the Plant City State Farmers Mark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located at 1305 W. Dr. Martin Luther King Jr. Boulevard, Plant City, Florida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>SOLICITATION DOCUMENT: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The entire solicitation document, which includes specifications, may be viewed and downloaded from the Vend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id Syste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search_r2.criteria_for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Bid Number ITB/DA-17/18-66, or by calling the purchasing office </w:t>
      </w:r>
      <w:r>
        <w:rPr>
          <w:rFonts w:eastAsia="Times New Roman" w:cs="Times New Roman" w:ascii="Times New Roman" w:hAnsi="Times New Roman"/>
          <w:sz w:val="20"/>
          <w:szCs w:val="20"/>
        </w:rPr>
        <w:t>at (850)617-718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NDATORY PRE-BID CONFERENCE/SITE VISI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ch bidder must, before submitting a bid, attend the mandator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e-bid conference/site visit. The pre-bid conference/site visit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ill be held at 10:00 a.m., EST, on May 24, 2018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at th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lant City State Farmers Market located at 1305 W. Dr. Martin Luther King Jr. Boulevard, Plant City, Florid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uring the pre-bid conference, a site visit will be held for prospective bidders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36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UBLIC ENTITY CRIME INFORMATION STATEM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tabs>
          <w:tab w:val="clear" w:pos="36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SCRIMINATION, DENIAL OR REVOCATION FOR THE RIGHT TO TRANSACT BUSINESS WITH PUBLIC ENTITIES</w:t>
      </w:r>
      <w:r>
        <w:rPr>
          <w:rFonts w:eastAsia="Times New Roman" w:cs="Times New Roman" w:ascii="Times New Roman" w:hAnsi="Times New Roman"/>
          <w:sz w:val="20"/>
          <w:szCs w:val="20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ERFORMANCE BOND AND LABOR AND MATERIAL PAYMENT BON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ch bid shall be accompanied by a performance bond in the amount of one-hundred percent (100%) of the base bid pri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D BON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ch bid shall be accompanied by a bid bond guarantee payable to the Department in the amount of fiv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ercent (5%) of the base bid pri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ealed bids will be received, publicly opened and read aloud o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une 15, 2018 @ 2:00 p.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rida Department of Agriculture and Consumer Services, 407 S. Calhoun Street, SB-8, Mayo Building, Tallahassee, Florida 32399-0800, (850)617-718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TRACT AWAR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fcn.state.fl.us/owa_vbs/owa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9:00Z</dcterms:created>
  <dc:creator>Brown, Cari L.</dc:creator>
  <dc:description/>
  <cp:keywords/>
  <dc:language>en-US</dc:language>
  <cp:lastModifiedBy>Brown, Cari L.</cp:lastModifiedBy>
  <dcterms:modified xsi:type="dcterms:W3CDTF">2018-05-15T14:49:00Z</dcterms:modified>
  <cp:revision>2</cp:revision>
  <dc:subject/>
  <dc:title/>
</cp:coreProperties>
</file>