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8, 9:00 a.m. (E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WCJUA, 6003 Honore Ave, Suite 204, Sarasota, F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shall conduct interviews to evaluate and potentially select a respondent to the FWCJUA’s RFP for State Legislative Lobbying Services issued on April 20, 2018 to provide said services to the FWCJUA for a minimum of one yea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at (941)378-7408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8:00Z</dcterms:created>
  <dc:creator>Brown, Cari L.</dc:creator>
  <dc:description/>
  <cp:keywords/>
  <dc:language>en-US</dc:language>
  <cp:lastModifiedBy>Brown, Cari L.</cp:lastModifiedBy>
  <dcterms:modified xsi:type="dcterms:W3CDTF">2018-05-15T15:18:00Z</dcterms:modified>
  <cp:revision>2</cp:revision>
  <dc:subject/>
  <dc:title/>
</cp:coreProperties>
</file>