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Registration of Medical Marijuana Treatment Cente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Office of Medical Marijuana Use announces a hearing to which all persons are invite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4, 2018, 10:30 a.m. – 12:00 Noon or until the conclusion of the hearing, whichever occurs fir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Conference Room 148, Tallahassee, FL 3239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hearing will address the Department of Health, Office of Medical Marijuana Use’s proposed amendments for Rule 64-4.001, titled “Definitions,” and Rule 64-4.002, titled “Application for Registration of Medical Marijuana Treatment Centers,” as noticed in the May 1, 2018, Volume 44, Number 85 edition of the Florida Administrative Regis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urtney Coppola at Courtney.Coppola@flhealth.gov. A copy of the agenda will be available no later than one week prior to the hear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urtney Coppola at Courtney.Coppola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urtney Coppola at Courtney.Coppol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01" TargetMode="External"/><Relationship Id="rId4" Type="http://schemas.openxmlformats.org/officeDocument/2006/relationships/hyperlink" Target="https://www.flrules.org/gateway/ruleNo.asp?id=64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9:00Z</dcterms:created>
  <dc:creator>Brown, Cari L.</dc:creator>
  <dc:description/>
  <cp:keywords/>
  <dc:language>en-US</dc:language>
  <cp:lastModifiedBy>Brown, Cari L.</cp:lastModifiedBy>
  <dcterms:modified xsi:type="dcterms:W3CDTF">2018-05-15T15:49:00Z</dcterms:modified>
  <cp:revision>2</cp:revision>
  <dc:subject/>
  <dc:title/>
</cp:coreProperties>
</file>