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7-5.004 Requiring Certified College Transcripts in Lieu of College Degr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an application for controlling person licensure indicates the applicant attended college, the applicant shall, upon request, furnish certified transcripts reflecting such attendance to the Board’s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22, 468.524(2) FS. Law Implemented 468.525(1)(c) FS. History–New 11-4-92, Formerly 21EE-5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5:00Z</dcterms:created>
  <dc:creator>Feng Xiao</dc:creator>
  <dc:description/>
  <cp:keywords/>
  <dc:language>en-US</dc:language>
  <cp:lastModifiedBy>Feng Xiao</cp:lastModifiedBy>
  <dcterms:modified xsi:type="dcterms:W3CDTF">2006-09-22T20:25:00Z</dcterms:modified>
  <cp:revision>2</cp:revision>
  <dc:subject/>
  <dc:title>CHAPTER 61G7-5 APPLICATION PROCEDURE</dc:title>
</cp:coreProperties>
</file>