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DADE SOIL AND WATER CONSERVATION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hursday, May 17, 2018, 9:30 am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USDA Florida City Service Center, 1450 N. Krome Ave., #102, Florida City, FL 3303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Agenda Items for presentation to the Board of Supervisors, Ag Lab Report, MIL Report and District Projec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endy Canty, (305)242-1288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Cooper Mc Millan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14:00Z</dcterms:created>
  <dc:creator>Kerce, Whitley L.</dc:creator>
  <dc:description/>
  <cp:keywords/>
  <dc:language>en-US</dc:language>
  <cp:lastModifiedBy>Brown, Cari L.</cp:lastModifiedBy>
  <dcterms:modified xsi:type="dcterms:W3CDTF">2018-05-16T15:32:00Z</dcterms:modified>
  <cp:revision>3</cp:revision>
  <dc:subject/>
  <dc:title/>
</cp:coreProperties>
</file>