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’ Licensing Board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6-6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 Scor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11, 2018, the Electrical Contractors’ Licensing Board, received a petition for variance or waiver filed by Glaubert Regalado, Jr. Petitioner is seeking a variance or waiver of subsection 61G6-6.017(1), Florida Administrative Code, which requires for the purpose of certification, a passing examination score on any part of the examination shall be valid only for a period of three (3) years from the date of the examinati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uthanne Christie, Executive Director, Electrical Contractors’ Licensing Board, 2601 Blair Stone Rd, Tallahassee, FL 32399-0751. 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55:00Z</dcterms:created>
  <dc:creator>Brown, Cari L.</dc:creator>
  <dc:description/>
  <cp:keywords/>
  <dc:language>en-US</dc:language>
  <cp:lastModifiedBy>Brown, Cari L.</cp:lastModifiedBy>
  <dcterms:modified xsi:type="dcterms:W3CDTF">2018-05-15T16:56:00Z</dcterms:modified>
  <cp:revision>3</cp:revision>
  <dc:subject/>
  <dc:title/>
</cp:coreProperties>
</file>