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5 Deficiency in Tangible Accounting Net Worth; Guaranty Form Acceptable to Board; Sufficient Evidence of Guarantor’s Adequate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applicant chooses to have a guaranty to offset any deficiency in tangible accounting net worth, accounting net worth, or working capital, such guaranty shall be made on Form DBPR EL 4505, entitled “Board Approved Guaranty Form,” effective 3-18-04, which is incorporated herein by reference and available from the Board at 1940 North Monroe Street, Tallahassee, Florida 32399-0750, from its Website located at www.myflorida.com, and such guaranty shall be irrevocable until such time that the deficiency causing the guaranty has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and licensed employee leasing companies who submit a guaranty in accordance with subsection (1) shall also show that the guarantor has adequate resources to satisfy the obligation of the guaranty. Upon the Board’s finding that the guarantor’s resources and the guaranty are acceptable, the applicant or licensed employee leasing company shall provide the original guaranty to the Board to keep with the leasing company’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an applicant or leased employee leasing company chooses to submit an irrevocable letter of credit to offset any deficiency in tangible accounting net worth, accounting net work, or net working capital, such irrevocable letter of credit is acceptable so long 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responsibility for repayment of any sums disbursed under the letter of credit is not an obligation of the employee leasing company or any entity affiliated with the employee leasing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tter of credit contains an “evergreen” clause, which automatically renews the letter of credit unless the issuer of the letter of credit notifies the employee leasing company and the Department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tter of credit is issued by a financial institution authorized to do so under applicable state or federal banking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5(3)(d) FS. Law Implemented 468.525(3) FS. History–New 9-6-93, Amended 5-29-94, 5-26-96, 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