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jc w:val="both"/>
        <w:rPr/>
      </w:pPr>
      <w:r>
        <w:rPr>
          <w:rFonts w:eastAsia="Times New Roman" w:cs="Times New Roman" w:ascii="Times New Roman" w:hAnsi="Times New Roman"/>
          <w:sz w:val="20"/>
          <w:szCs w:val="20"/>
        </w:rPr>
        <w:t>The South Florida Water Management District (District) hereby give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10, 201, the District’s Governing Board issued SFWMD Order No. 2018-015-DAO-ROW to City of Margate (Application No. 18-0206-1M). The petition for waiver was received by the District on February 14, 2018. Notice of receipt of the petition requesting the waiver was published in the Florida Administrative Weekly, Vol. 44, No. 35 on February 20, 2018. No public comment was received. This Order provides a waiver of the District's criteria for utilization of the District right of way for access. Specifically, the Order grants a waiver from paragraph 40E-6.221(3)(j), Fla. Admin. Code, and the Basis of Review for Use or Occupancy of the Works or Lands of the District, incorporated by reference in subsection 40E-6.091(1), Fla. Admin. Code, which prohibits the placement of building structures within the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34:00Z</dcterms:created>
  <dc:creator>Brown, Cari L.</dc:creator>
  <dc:description/>
  <cp:keywords/>
  <dc:language>en-US</dc:language>
  <cp:lastModifiedBy>Brown, Cari L.</cp:lastModifiedBy>
  <dcterms:modified xsi:type="dcterms:W3CDTF">2018-05-15T18:34:00Z</dcterms:modified>
  <cp:revision>2</cp:revision>
  <dc:subject/>
  <dc:title/>
</cp:coreProperties>
</file>