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6, 2018, 1:00 p.m. – 4:00 p.m. or until compl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's Administrative Offices, located at 2575 Enterprise Road, Clearwater, FL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the Request for Proposals to Develop and Implement A SCADA Master Plan Project, Contract No. 2018-010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7:00Z</dcterms:created>
  <dc:creator>Kerce, Whitley L.</dc:creator>
  <dc:description/>
  <cp:keywords/>
  <dc:language>en-US</dc:language>
  <cp:lastModifiedBy>Brown, Cari L.</cp:lastModifiedBy>
  <dcterms:modified xsi:type="dcterms:W3CDTF">2018-07-25T13:00:00Z</dcterms:modified>
  <cp:revision>3</cp:revision>
  <dc:subject/>
  <dc:title/>
</cp:coreProperties>
</file>