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6, 2018, 1:00 p.m. – 4:00 p.m., or until complet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mpa Bay Water's Administrative Offices, 2575 Enterprise Road, Clearwater, FL 3376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 public meeting of the Selection Committee for the Request for Proposals to Develop and Implement A SCADA Master Plan Project, Contract No. 2018-010. As a part of the selection process, the Selection Committee will hear presentations and conduct interviews with short-listed firms in order to determine the highest ranking firm to recommend for aw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Records Department at (727)796-235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1-23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9:38:00Z</dcterms:created>
  <dc:creator>Brown, Cari L.</dc:creator>
  <dc:description/>
  <cp:keywords/>
  <dc:language>en-US</dc:language>
  <cp:lastModifiedBy>Brown, Cari L.</cp:lastModifiedBy>
  <dcterms:modified xsi:type="dcterms:W3CDTF">2018-06-27T19:38:00Z</dcterms:modified>
  <cp:revision>2</cp:revision>
  <dc:subject/>
  <dc:title/>
</cp:coreProperties>
</file>