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PASCO-PINELLA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May 21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9549 Koger Blvd., Suite 100, St. Petersburg, FL 3370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rginia Cruz at (727)570-9696, ext. 233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at (727)570-9696, ext. 2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Virginia Cruz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2:00Z</dcterms:created>
  <dc:creator>Kerce, Whitley L.</dc:creator>
  <dc:description/>
  <cp:keywords/>
  <dc:language>en-US</dc:language>
  <cp:lastModifiedBy>Brown, Cari L.</cp:lastModifiedBy>
  <dcterms:modified xsi:type="dcterms:W3CDTF">2018-05-16T15:31:00Z</dcterms:modified>
  <cp:revision>4</cp:revision>
  <dc:subject/>
  <dc:title/>
</cp:coreProperties>
</file>