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7-7.001 Disciplinary Guidelines; Range of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below a range of disciplinary guidelines from which disciplinary penalties will be imposed upon practitioners guilty of violating chapter 468, part XI, F.S. The purpose of the disciplinary guidelines is to give notice to licensees of the range of penalties which will normally be imposed upon violations of particular provisions of chapter 468, part X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ciplinary guidelines are based upon a single count violation of each provision listed. Multiple counts of violations of the same provision of chapter 468, part XI, F.S. or the rules promulgated thereto, or other unrelated violations contained in the same administrative complaint will be grounds for enhancement of penalties. All penalties at the upper range of the sanctions set forth in the guidelines, i.e., denial or revocation of a license, etc., includes lesser penalties, i.e., fine, probation or reprimand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ary terms include, as applicable, a review of the licensee’s practice by a representative of the Department or Board, with the licensee assuming the cost of the review. In all cases of probation or suspension, a report showing compliance with the terms of the final order must be received and accepted by the Board prior to the termination of the probation or suspension. Other specific terms of probation or suspension shall be imposed, as necessary,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440" w:type="dxa"/>
        <w:jc w:val="left"/>
        <w:tblInd w:w="90" w:type="dxa"/>
        <w:tblLayout w:type="fixed"/>
        <w:tblCellMar>
          <w:top w:w="0" w:type="dxa"/>
          <w:left w:w="0" w:type="dxa"/>
          <w:bottom w:w="0" w:type="dxa"/>
          <w:right w:w="0" w:type="dxa"/>
        </w:tblCellMar>
      </w:tblPr>
      <w:tblGrid>
        <w:gridCol w:w="3960"/>
        <w:gridCol w:w="3330"/>
        <w:gridCol w:w="3150"/>
      </w:tblGrid>
      <w:tr>
        <w:trPr/>
        <w:tc>
          <w:tcPr>
            <w:tcW w:w="3960" w:type="dxa"/>
            <w:tcBorders>
              <w:bottom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gridSpan w:val="2"/>
            <w:tcBorders>
              <w:bottom w:val="single" w:sz="4" w:space="0" w:color="000000"/>
            </w:tcBorders>
          </w:tcPr>
          <w:p>
            <w:pPr>
              <w:pStyle w:val="Normal"/>
              <w:widowControl w:val="false"/>
              <w:tabs>
                <w:tab w:val="clear" w:pos="720"/>
                <w:tab w:val="left" w:pos="1711" w:leader="none"/>
              </w:tabs>
              <w:overflowPunct w:val="false"/>
              <w:autoSpaceDE w:val="false"/>
              <w:spacing w:lineRule="atLeast" w:line="260"/>
              <w:jc w:val="center"/>
              <w:textAlignment w:val="baseline"/>
              <w:rPr>
                <w:b/>
                <w:b/>
                <w:color w:val="000000"/>
                <w:sz w:val="20"/>
                <w:szCs w:val="20"/>
                <w:lang w:val="en-US" w:eastAsia="en-US"/>
              </w:rPr>
            </w:pPr>
            <w:r>
              <w:rPr>
                <w:color w:val="000000"/>
                <w:sz w:val="20"/>
                <w:szCs w:val="20"/>
                <w:lang w:val="en-US" w:eastAsia="en-US"/>
              </w:rPr>
              <w:t>PENALTY 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Misdemeanor criminal conviction of bribery or fraud, in violation of section 468.532(1)(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Felony criminal conviction of bribery or fraud, in violation of section 468.532(1)(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2,500 fine,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illful misrepresentation of facts in obtaining a license, in violation of section 468.532(1)(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2,500 fine,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Willful misrepresentation of material facts in obtaining a license, in violation of section 468.532(1)(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f license,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Misdemeanor conviction relating to operation of or ability to engage in business as an employee leasing company, in violation of section 468.532(1)(b),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f license,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Felony conviction relating to operation of or ability to engage in business as an employee leasing company, in violation of section 468.532(1)(b),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per day,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Misdemeanor conviction relating to the classification of employees, in violation of section 468.532(1)(c),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f license, $2,5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Felony conviction relating to the classification of employees, in violation of section 468.532(1)(c),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followed by probation, $500 fine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per day,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Misdemeanor conviction relating to the establishment or maintenance of self-insurance, in violation of section 468.532(1)(d),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f license, $2,5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j) Felony conviction relating to the establishment or maintenance of self-insurance, in violation of section 468.532(1)(d),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followed by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per day,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k) Misdemeanor conviction relating to fraud, deceit, or misconduct in the operation of an employee leasing company, in violation of section 468.532(1)(e),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f license, $2,5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 Felony conviction relating to fraud, deceit, or misconduct in the operation of an employee leasing company, in violation of section 468.532(1)(e),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followed by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per day,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 Practicing on a revoked or suspended license, or unlicensed, in violation of section 468.532(1)(f),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per day,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 Failure to maintain evidence of workers’ compensation insurance at the Board office, in violation of section 468.532(1)(g),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or $500 fine, probation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1,000 fine per day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 Transfer of a license, in violation of section 468.532(1)(h),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reprimand, probation, suspension until corrected,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1,000 fine per day,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 Violation of chapter 468, part XI, F.S. or any rule issued under chapter 468 or 455, F.S., in violation of section 468.532(1)(i),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reprimand, probation, suspension until corrected,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1,000 fine per day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q) Failure to notify the Board of change of address, in violation of section 468.532(1)(j),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reprimand, probation, suspension until corrected,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5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 Incarceration or incompetence (mental or physical) which may impair ability to maintain confidentiality, in violation of section 468.532(1)(k),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until ability to practice followed by probation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 Second finding of guilt as to course of conduct which shows inability to maintain confidentiality, in violation of section 468.532(1)(l),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or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 Failure to notify the Board of felony conviction, in violation of section 468.532(1)(m),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2,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u) Failure to conform to any lawful order of the Board, in violation of section 468.532(1)(n),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2,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v) Failure to have a registered agent for service in the State of Florida, in violation of section 468.525(3),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or reprimand, probation,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 $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 Failure to have a written agreement with client and written notice to employees, in violation of section 468.525(3)(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of license, suspension, $500 fine and administrative/legal co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x) Failure to maintain positive working capital, or accounting net worth in violation of section 468.525(3)(d),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denial or revocation of licens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ailure to satisfy the contract requirements of section 468.525(4), F.S., in violation of section 468.525(4),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 probation, $1,000 fine,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denial or revocation of licens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z) Failure to pay annual fees when due, in violation of section 468.526(3),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until fee is paid,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and $5,000 fine plus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 xml:space="preserve">(aa) Failure to have at least one controlling person per employee leasing company, in violation of section 468.530(1)(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of company license, $1,0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revocation,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b) Conducting a business under a name other than the licensed name of the employee leasing company, in violation of section 468.530(3),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 xml:space="preserve">Letter of guidance or $1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100 per day until correcte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c) Failure to pay unemployment compensation taxes or workers’ compensation premiums, in violation of section 468.529(1),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1,000 fine, probation,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denial or revocation of licens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d) Failure to make available to its workers’ compensation carrier information in section 468.529, F.S., in violation of section 468.529(2),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or reprimand, $1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denial or revocation of licens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e) Failure to notify termination of client relationships, in violation of section 468.529(3),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or reprimand, $1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denial or revocation of licens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f) Failure to submit quarterly reports when due, in violation of rule 61G7-10.001, F.A.C.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or reprimand, $1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revocation and/or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g) Making misleading, deceptive, or fraudulent representations in or related to the practice of employee leasing, in violation of section 455.227(1)(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administrative/legal costs and restituti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h) Having a license or the authority to practice employee leasing revoked, suspended, or otherwise acted against in another jurisdic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a penalty identical to the other jurisdiction’s, or imposition of Florida’s penalty for the same underlying offen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Having been found liable in a civil proceeding for knowingly filing a false report or complaint within the department or the agency against another licensee, in violation of section 455.227(1)(g),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jj) Failing to report to the department any person who the licensee knows is in violation of chapters 468 or 455,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ritten reprimand, probation, $5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kk) Aiding, assisting, procuring, employing, or advising any unlicensed person or entity to practice employee leasing contrary to this chapter, in violation of section 455.227(1)(j),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l) Failing to perform any statutory or legal obligation placed upon a licensee, in violation of section 455.227(1)(k), F.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Board shall impose as its minimum and maximum penalties, the same ones as the underlying offense involved in the violation under chapter 455 or 468, F.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m) Making or filing a report which the licensee knows to be false, intentionally or negligently failing to file a report or record required by state or federal law, or willfully impeding or obstructing another person to do so, in violation of section 455.227(1)(l),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llful – Reprimand, probation, $500 fine and administrative/legal cos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egligent – Letter of guidance, reprimand, probation, suspension until corrected,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illful – Denial or revocation of license, $5,000 fine and administrative/legal costs. </w:t>
            </w:r>
          </w:p>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 xml:space="preserve">Negligent – Reprimand, $5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n) Making deceptive, untrue, or fraudulent representations in or related to the practice of employee leasing or employing a trick or scheme in or related to the practice of employee leasing, in violation of section 455.227(1)(m),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administrative/legal costs and restituti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o) Exercising influence on a client for the purpose of financial gain of the licensee or a third party, in violation of section 455.227(1)(n),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5,000 fine, administrative/legal costs and restituti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p) Practicing or of offering to practice beyond the scope permitted by law in violation of section 455.227(1)(o),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administrative/legal costs and requirement that activity be ceased.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5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qq) Delegating or contracting for the performance of professional responsibilities by a person when such acts in violation of section 455.277(1)(p),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tter of guidanc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of license, $2,5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r) Failing to comply with a lawfully issued subpoena of the department, in violation of section 455.227(1)(q),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dministrative/legal costs and compliance with the subpoena.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f license, $5,000 fine and administrative/legal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s) Improperly interfering with an investigation or inspection authorized by statute, or with any disciplinary proceeding, in violation of section 455.227(1)(r),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 administrative/legal cost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f license, $5,000 fine and administrative/legal cos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justify deviating from the above set forth disciplinary guidelines and cause the enhancement of a penalty beyond the maximum level of discipline in the guidelin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justify deviating from the above set forth disciplinary guidelines and cause the lessening of a penalty beyond the minimum level of discipline in the guidelin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s professional standing among his p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ps taken by the licensee or his company to e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financial hardship incurred by a licensee as a result of the imposition of fines or the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operation with the Department of Business and Professional Regulation and the Board including understanding and admission of the violation by the Respon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68.522 FS. Law Implemented 455.2273, 468.531, 468.532, 455.227 FS. History–New 5-20-93, Formerly 21EE-7.001, Amended 5-29-94, 12-19-94, 11-9-95, 6-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41:00Z</dcterms:created>
  <dc:creator>FLRules_Word</dc:creator>
  <dc:description/>
  <cp:keywords/>
  <dc:language>en-US</dc:language>
  <cp:lastModifiedBy>FLRules_Word</cp:lastModifiedBy>
  <dcterms:modified xsi:type="dcterms:W3CDTF">2018-08-06T19:41:00Z</dcterms:modified>
  <cp:revision>1</cp:revision>
  <dc:subject/>
  <dc:title>61G7-7</dc:title>
</cp:coreProperties>
</file>