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33-602.205</w:t>
        </w:r>
      </w:hyperlink>
      <w:r>
        <w:rPr>
          <w:rFonts w:eastAsia="Times New Roman"/>
          <w:szCs w:val="20"/>
        </w:rPr>
        <w:tab/>
        <w:t>Inmate Telephone Us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Corrections has issued an order disposing of the petition for declaratory statement filed by inmate Demetrius Walker, DC# 139961. on February 15, 2018. The following is a summary of the agency’s disposition of the petition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s an inmate of the Florida Department of Corrections, Demetrius Walker, DC# 139961, may only participate in administrative proceedings that are brought pursuant to paragraphs 120.54(3)(c) and (7), Florida Statutes. Pursuant to subsection 120.81(3), Florida Statutes, the Petitioner lacks standing to bring a Petition for Declaratory Statement as such requests are governed by section 120.565, F.S., and the Department lacks jurisdiction to issue a declaratory statement in this cas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Disposing of the Petition for Declaratory Statement may be obtained by contacting: Betty Money, 501 South Calhoun Street, Tallahassee, Florida 32399, betty.money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3:00Z</dcterms:created>
  <dc:creator>Kerce, Whitley L.</dc:creator>
  <dc:description/>
  <cp:keywords/>
  <dc:language>en-US</dc:language>
  <cp:lastModifiedBy>Brown, Cari L.</cp:lastModifiedBy>
  <dcterms:modified xsi:type="dcterms:W3CDTF">2018-05-16T17:46:00Z</dcterms:modified>
  <cp:revision>3</cp:revision>
  <dc:subject/>
  <dc:title/>
</cp:coreProperties>
</file>