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ASK DAIGNEAULT, LLP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TRASK DAIGNEAULT, LLP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ursuant to the requirements of Florida Statutes paragraph 337.401(3)(d), this will serve as notice that the City of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Oldsmar will hold a second and final reading of a proposed micro cell ordinance governing, in part, the placement of communications services facilities, at a public hearing on June 5, 2018, 7:00 p.m. at Oldsmar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9:00Z</dcterms:created>
  <dc:creator>Kerce, Whitley L.</dc:creator>
  <dc:description/>
  <cp:keywords/>
  <dc:language>en-US</dc:language>
  <cp:lastModifiedBy>Kerce, Whitley L.</cp:lastModifiedBy>
  <dcterms:modified xsi:type="dcterms:W3CDTF">2018-05-17T13:09:00Z</dcterms:modified>
  <cp:revision>2</cp:revision>
  <dc:subject/>
  <dc:title/>
</cp:coreProperties>
</file>