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30, 2018, 10:00 a.m. (ET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02 Housing Credit Financing to Provide Affordable Multifamily Rental Housing That is a Part of Local Revitalization Initiatives” and to submit a recommendation to Florida Housing’s Board of Directo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sa Button, Director of Multifamily Allocations at Marisa.Button@floridahousing.org or (850)488-4197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3:00Z</dcterms:created>
  <dc:creator>Kerce, Whitley L.</dc:creator>
  <dc:description/>
  <cp:keywords/>
  <dc:language>en-US</dc:language>
  <cp:lastModifiedBy>Brown, Cari L.</cp:lastModifiedBy>
  <dcterms:modified xsi:type="dcterms:W3CDTF">2018-05-17T13:14:00Z</dcterms:modified>
  <cp:revision>2</cp:revision>
  <dc:subject/>
  <dc:title/>
</cp:coreProperties>
</file>