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10.001 Quarterly Reporting Regarding Working Capital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employee leasing company shall submit, not later than 75 days after the end of each calendar quarter, a statement to the Board of Employee Leasing Companies affirming that it is in compliance with Section 468.525(3)(d), F.S., in that it is maintaining positive working capital and accounting net worth, and has adequate reserves to pay, when due, all payroll taxes, workers’ compensation and health insurance premiums, and amounts due under any plan of self-insurance or partial self-insurance. This statement shall be made on Form DBPR EL 4504 entitled “Quarterly Report Form,” effective 03-18-04, which shall be filed with a copy of the company’s workers’ compensation certificate of insurance in effect for the current quarter including confirmation from the insurance carrier that the Board will receive at least 30-days notification of cancellation of such insurance, and the company’s balance sheet and income statement for the quarter. The employee leasing company may utilize the guaranty method set forth in Rule 61G7-5.005, F.A.C., to offset any deficiency. The form, together with its instructions, are incorporated herein by reference and may be obtained by contacting the Board’s office at 1940 North Monroe Street, Tallahassee, Florida 32399-0767; or its Website at www.myflorida.com. An employee leasing company may satisfy the requirements of this rule by submitting a certified true copy of its current National Associate of Professional Employer Organizations quarterly report and copies of its balance sheet and income statement for the quar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3)(d), 468.529(1) FS. Law Implemented 468.525(3)(d), 468.529(1) FS. History–New 8-12-92, Amended 6-1-93, Formerly 21EE-10.001, Amended 5-8-94, 12-19-94,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10 REPORTING REQUIREMENTS</dc:title>
</cp:coreProperties>
</file>