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Speech-Language, Pathology and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 AND TIME: July 25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Telephone conference call number: 1(888)670-3525, Participant code: 72511455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Carol Taylor, Program Operations Administrator Carol.taylo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ol Taylor, Program Operations Administrator Carol.taylo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Carol Taylor, Program Operations Administrator Carol.taylo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2:00Z</dcterms:created>
  <dc:creator>Mcintosh, Vicki</dc:creator>
  <dc:description/>
  <cp:keywords/>
  <dc:language>en-US</dc:language>
  <cp:lastModifiedBy>Brown, Cari L.</cp:lastModifiedBy>
  <cp:lastPrinted>2018-05-17T08:33:00Z</cp:lastPrinted>
  <dcterms:modified xsi:type="dcterms:W3CDTF">2018-05-17T12:59:00Z</dcterms:modified>
  <cp:revision>3</cp:revision>
  <dc:subject/>
  <dc:title/>
</cp:coreProperties>
</file>