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4, 2018, 2:00 p.m. – 3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Jacksonville Riverfront, 225 East Coastline Drive, Jacksonville, FL 322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om Location: Grand 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 Number: 1(646)741-5292, Meeting ID is: 111 121 3632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Approval of Meeting Minutes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election of Issuer Counsel from RFQ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election of Financial Advisor from RFQ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8-03: Approving Petros PACE Finance, LLC as a C-PACE Provid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Bond Resolution No. 18-04: C-PACE documents for Greenworks Lend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ennifer Jenkins, Administrative Coordinator, (407)712-63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nnifer Jenkins,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nnifer Jenkins,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1:00Z</dcterms:created>
  <dc:creator>Kerce, Whitley L.</dc:creator>
  <dc:description/>
  <cp:keywords/>
  <dc:language>en-US</dc:language>
  <cp:lastModifiedBy>Brown, Cari L.</cp:lastModifiedBy>
  <dcterms:modified xsi:type="dcterms:W3CDTF">2018-05-17T13:42:00Z</dcterms:modified>
  <cp:revision>4</cp:revision>
  <dc:subject/>
  <dc:title/>
</cp:coreProperties>
</file>