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4, 2018, 9:00 a.m. –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Jacksonville Riverfront, 225 East Coastline Drive, Jacksonville, FL 3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om Location: Grand 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s - Issuer Counsel RFQ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s - Financial Advisor RFQ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 - Petros PACE Financing, LLC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 - FY2018-19 Budget, draf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Administrative Coordinator at (407)712-63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nifer Jenkins, Administrative Coordinator at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3:00Z</dcterms:created>
  <dc:creator>Kerce, Whitley L.</dc:creator>
  <dc:description/>
  <cp:keywords/>
  <dc:language>en-US</dc:language>
  <cp:lastModifiedBy>Brown, Cari L.</cp:lastModifiedBy>
  <dcterms:modified xsi:type="dcterms:W3CDTF">2018-05-17T13:43:00Z</dcterms:modified>
  <cp:revision>4</cp:revision>
  <dc:subject/>
  <dc:title/>
</cp:coreProperties>
</file>