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10.0011 Annual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mployee leasing company shall submit, not later than 120 days after their fiscal year end, a copy of their current fiscal year end financial statements, prepared in accordance with generally accepted accounting principles, which shall include statement of income and retained earnings, balance sheet, statement of changes in financial position (cash flows), and applicable footnotes. This information shall be submitted on the form entitled Standard Financial Statement, DBPR EL 4506, herein incorporated by reference and effective 03-18-04, copies of which may be obtained from the Board office or its Website at www.myflorida.com. The financial statements are to reflect positive working capital and positive accounting net worth, as required in Section 468.525(3), F.S. Financial statements which are not audited must be accompanied by a completed Form DBPR EL 4503, entitled Employee Leasing Company Attestation to Financial Statements, as required in Rules 61G7-5.003 and 61G7-5.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mployee leasing company’s annual financial report or quarterly report fails to evidence positive working capital or accounting net worth as required by Section 468.525(3)(d), F.S., the deficiencies shall be deemed to be cured if, at the time that the annual or quarterly reports are due, the licensee files additional information evidencing action taken subsequent to the period covered by the required reports which shows that the licensee’s current financial status is in compliance with the provisions of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udited or reviewed annual financial statements, the information must take the form of a subsequent events note to the audit or review report issued by the independent CPA which shows that the licensee has corrected any statutory financial deficiencies that existed in the financial statements as of the audit or review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quarterly reports, the license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bmit a guaranty or letter of credit as provided by Rule 61G7-5.005, F.A.C., which shows that licensee has access to sufficient funds to offset any statutory financial deficiencies that existed in the quarterly statem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financial statement for the licensee reflecting the re-mediation accompanied by a narrative signed by a controlling person of the licensee outlining the reasons for the deficiencies and setting forth the licensee’s plan to prevent such deficiencies in the fu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FS. Law Implemented 468.525 FS. History–New 5-8-94, Amended 6-23-99, 5-21-00,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10 REPORTING REQUIREMENTS</dc:title>
</cp:coreProperties>
</file>