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5, 2018, 9:00 a.m. –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201 NW 21st St., Ocala, FL 3447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ity of Ocala is hosting a ground breaking event for the Wetland Groundwater Recharge Park. Development of this park will allow the City of Ocala to create a wetland ecosystem, improve water quality, and boost regional groundwater suppl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This event may be attended by one or more members of the St. Johns River Water Management Governing Boar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ity of Ocala, Attention Rachel Slocumb at rslocumb@ocalafl.org or (352)351-6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1:00Z</dcterms:created>
  <dc:creator>Kerce, Whitley L.</dc:creator>
  <dc:description/>
  <cp:keywords/>
  <dc:language>en-US</dc:language>
  <cp:lastModifiedBy>Brown, Cari L.</cp:lastModifiedBy>
  <dcterms:modified xsi:type="dcterms:W3CDTF">2018-05-17T14:20:00Z</dcterms:modified>
  <cp:revision>2</cp:revision>
  <dc:subject/>
  <dc:title/>
</cp:coreProperties>
</file>