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May 15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21</w:t>
      </w:r>
      <w:r>
        <w:rPr>
          <w:rFonts w:eastAsia="Times New Roman"/>
          <w:szCs w:val="20"/>
        </w:rPr>
        <w:t>, District: 7-2 (Orange County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Facility/Project: Life Care Center of Orlando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Cs w:val="20"/>
        </w:rPr>
        <w:t>Applicant: Life Care Centers of America, Inc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Transfer 12 community nursing home beds from Life Care Centers of America, Inc. d/b/a Life Care Center of Altamonte Springs to Life Care Centers of America, Inc. d/b/a Life Care Center of Orlando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en-US" w:eastAsia="en-US"/>
        </w:rPr>
        <w:t>Proposed Project Cost: $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5:00Z</dcterms:created>
  <dc:creator>Kerce, Whitley L.</dc:creator>
  <dc:description/>
  <cp:keywords/>
  <dc:language>en-US</dc:language>
  <cp:lastModifiedBy>Brown, Cari L.</cp:lastModifiedBy>
  <dcterms:modified xsi:type="dcterms:W3CDTF">2018-05-17T15:11:00Z</dcterms:modified>
  <cp:revision>3</cp:revision>
  <dc:subject/>
  <dc:title/>
</cp:coreProperties>
</file>