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istorical Resourc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5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.A. Gray Building, Room 307, 500 South Bronough Street, Tallahassee, Florida 32399-0250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Via teleconference: 1(888)670-3525 &amp; Passcode: 1526050922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business meeting of the Florida Historical Commi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rah Liko at sarah.liko@dos.myflorida.com or (850)245-6332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sarah.liko@dos.myflorida.com or (850)245-633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arah Liko at sarah.liko@dos.myflorida.com or (850)245-63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0:00Z</dcterms:created>
  <dc:creator>Kerce, Whitley L.</dc:creator>
  <dc:description/>
  <cp:keywords/>
  <dc:language>en-US</dc:language>
  <cp:lastModifiedBy>Brown, Cari L.</cp:lastModifiedBy>
  <dcterms:modified xsi:type="dcterms:W3CDTF">2018-05-17T15:07:00Z</dcterms:modified>
  <cp:revision>2</cp:revision>
  <dc:subject/>
  <dc:title/>
</cp:coreProperties>
</file>