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XECUTIVE OFFICE OF THE GOVERNOR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Children and Youth Cabinet Policy Impact Committee announces a telephone conference call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23, 2018, 9:30 a.m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Telephone conference number: 1(888)670-3525; participant code: 450-816-1561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ctivities of the Committe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Lindsey Zander, Executive Director, Florida Children and Youth Cabinet, (850)488-9410 or Lindsey.zander@myflfamilies.co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Lindsey Zander, Executive Director, Florida Children and Youth Cabinet, (850)488-9410 or Lindsey.zander@myflfamilies.com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Lindsey Zander, Executive Director, Florida Children and Youth Cabinet, (850)488-9410 or Lindsey.zander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4:57:00Z</dcterms:created>
  <dc:creator>Kerce, Whitley L.</dc:creator>
  <dc:description/>
  <cp:keywords/>
  <dc:language>en-US</dc:language>
  <cp:lastModifiedBy>Brown, Cari L.</cp:lastModifiedBy>
  <dcterms:modified xsi:type="dcterms:W3CDTF">2018-05-17T15:08:00Z</dcterms:modified>
  <cp:revision>2</cp:revision>
  <dc:subject/>
  <dc:title/>
</cp:coreProperties>
</file>