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Roofing Technical Advisory Committee concurrently with the Structural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5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236232269; Join the conference call: United States (toll-free) 1(877)309-2073, access code/meeting ID: 236-232-269; public point of access: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accept final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Cost Impact of the 2017 FBC-EB Section 707.3.2 Roof Diaphragm Reroofing Requirement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Benbow or Joe Bigelow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Benbow or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2:00Z</dcterms:created>
  <dc:creator>Kerce, Whitley L.</dc:creator>
  <dc:description/>
  <cp:keywords/>
  <dc:language>en-US</dc:language>
  <cp:lastModifiedBy>Brown, Cari L.</cp:lastModifiedBy>
  <dcterms:modified xsi:type="dcterms:W3CDTF">2018-05-17T15:10:00Z</dcterms:modified>
  <cp:revision>3</cp:revision>
  <dc:subject/>
  <dc:title/>
</cp:coreProperties>
</file>