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51</w:t>
        </w:r>
      </w:hyperlink>
      <w:r>
        <w:rPr>
          <w:rFonts w:eastAsia="Times New Roman"/>
          <w:szCs w:val="20"/>
        </w:rPr>
        <w:tab/>
        <w:t>The Hope Scholarshi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the Hope Scholarship Program, pursuant to section 1002.40, Florida Statutes. Specifically, this new rule will address the following: 1) Definition of an eligible Scholarship Funding Organizations (SFO) and an eligible private school; 2) school districts’ obligation to notify parents of the scholarship and the incorporation of the Hope Scholarship Notification Form (IEPC-HS1); 3) scholarship application process; 4) Hope Scholarship public school option; and 5) expected data and quarterly reports from SFO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Hope Scholar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6, 2018, 2:00 p.m. -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Via conference call: Call in number 1(888)670-3525; passcode 994-517-41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Executive Director, Office of Independent Education and Parental Choice, 325 W. Gaines Street, Suite 1044, Tallahassee, Florida 32399. To comment on this rule development please go to https://web02.fldoe.org/rules or contact: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51" TargetMode="External"/><Relationship Id="rId5" Type="http://schemas.openxmlformats.org/officeDocument/2006/relationships/hyperlink" Target="https://www.flrules.org/gateway/statute.asp?id=1002.40" TargetMode="External"/><Relationship Id="rId6" Type="http://schemas.openxmlformats.org/officeDocument/2006/relationships/hyperlink" Target="https://www.flrules.org/gateway/statute.asp?id=1002.40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2:00Z</dcterms:created>
  <dc:creator>Brown, Cari L.</dc:creator>
  <dc:description/>
  <cp:keywords/>
  <dc:language>en-US</dc:language>
  <cp:lastModifiedBy>Reddick, Ernest L.</cp:lastModifiedBy>
  <dcterms:modified xsi:type="dcterms:W3CDTF">2018-05-17T17:35:00Z</dcterms:modified>
  <cp:revision>3</cp:revision>
  <dc:subject/>
  <dc:title/>
</cp:coreProperties>
</file>