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7-10.0013 Notification of Initiation or Termination of Contractual Relationship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facilitate each employee leasing company’s compliance with its responsibilities under Section 468.529(3), F.S., within a 30-day period each licensed employee leasing company must notify their workers’ compensation carrier; the Department of Financial Services, Division of Workers’ Compensation; and the Agency for Workforce Innovation, Division of Unemployment Compensation; of the initiation or termination of any contractual relationship with a client company on Form DBPR EL 4502, entitled “Client Initiation or Termination Form,” effective 03-18-04, which is incorporated herein by reference and may be obtained by contacting the Board’s office and at its Website at www.myflorida.co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522 FS. Law Implemented 468.529(3) FS. History–New 7-20-92, Formerly 21EE-6.005, Amended 10-19-94, Formerly 61G7-6.005, Amended 7-30-03, 3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07:00Z</dcterms:created>
  <dc:creator>FLRules_Word</dc:creator>
  <dc:description/>
  <cp:keywords/>
  <dc:language>en-US</dc:language>
  <cp:lastModifiedBy>FLRules_Word</cp:lastModifiedBy>
  <dcterms:modified xsi:type="dcterms:W3CDTF">2011-12-08T15:07:00Z</dcterms:modified>
  <cp:revision>1</cp:revision>
  <dc:subject/>
  <dc:title>61G7-10</dc:title>
</cp:coreProperties>
</file>