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May 17, 2018, the Department of Business and Professional Regulation, Division of Hotels and Restaurants, Bureau of Elevator Safety, received a petition for Orlando Metropolitan Resort at 8444 International Drive, Orlando, FL. Petitioner seeks an emergency variance of the requirements of ASME A17.3, Section 3.11.3, as adopted by Rule 61C-5.001, Florida Administrative Code, that requires upgrading the elevators with firefighters’ emergency operation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8-103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Petition for Variance or Waiver may be obtained by contacting: Michelle Comingore,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17:00Z</dcterms:created>
  <dc:creator>LaSandra Givens</dc:creator>
  <dc:description/>
  <cp:keywords/>
  <dc:language>en-US</dc:language>
  <cp:lastModifiedBy>Brown, Cari L.</cp:lastModifiedBy>
  <cp:lastPrinted>2018-05-17T13:11:00Z</cp:lastPrinted>
  <dcterms:modified xsi:type="dcterms:W3CDTF">2018-05-17T18:17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