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astal Office's Coral Reef Conservation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Water Management District, Biscayne Bay Conference Room (Building B-2, 3S), 3rd floor, 3301 Gun Club Rd, West Palm Beach, FL 334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 Coral Reef Conservation Program is holding a Southeast Florida Coral Reef Initiative (SEFCRI) project team meeting to discuss new Local Action Strategies for Southeast Florida regarding the reduction of land-based sources of pollu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Cox at David.F.Cox@dep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Cox at David.F.Cox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6:00Z</dcterms:created>
  <dc:creator>Kerce, Whitley L.</dc:creator>
  <dc:description/>
  <cp:keywords/>
  <dc:language>en-US</dc:language>
  <cp:lastModifiedBy>Kerce, Whitley L.</cp:lastModifiedBy>
  <dcterms:modified xsi:type="dcterms:W3CDTF">2018-06-01T12:40:00Z</dcterms:modified>
  <cp:revision>1</cp:revision>
  <dc:subject/>
  <dc:title/>
</cp:coreProperties>
</file>