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/EMS Advisory Council By-Law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31, 2018, 10:00 a.m. – 11:00 a.m., E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https://global.gotomeeting.com/join/43733757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nited States (Toll Free): 1(866)899-467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ited States: +1(786)535-31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437-337-57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Joining from a video-conferencing room or system?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ial: 67.217.95.2##43733757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isco devices: 437337573@67.217.95.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irst GoToMeeting? Let’s do a quick system check: https://link.gotomeeting.com/system-check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EMS Advisory Council By-Law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1:00Z</dcterms:created>
  <dc:creator>Brown, Cari L.</dc:creator>
  <dc:description/>
  <cp:keywords/>
  <dc:language>en-US</dc:language>
  <cp:lastModifiedBy>Brown, Cari L.</cp:lastModifiedBy>
  <dcterms:modified xsi:type="dcterms:W3CDTF">2018-05-18T14:22:00Z</dcterms:modified>
  <cp:revision>3</cp:revision>
  <dc:subject/>
  <dc:title/>
</cp:coreProperties>
</file>