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 w:val="20"/>
            <w:szCs w:val="20"/>
            <w:u w:val="none"/>
          </w:rPr>
          <w:t>6M-4.740</w:t>
        </w:r>
      </w:hyperlink>
      <w:r>
        <w:rPr>
          <w:szCs w:val="20"/>
        </w:rPr>
        <w:tab/>
        <w:t>Program Assessment Requirements for the School Readiness Progr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rule is to describe the process and requirements for program assessments for the School Readiness Progr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chool Readiness program assessment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 w:val="20"/>
            <w:szCs w:val="20"/>
            <w:u w:val="none"/>
          </w:rPr>
          <w:t>1001.213(2)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 w:val="20"/>
            <w:szCs w:val="20"/>
            <w:u w:val="none"/>
          </w:rPr>
          <w:t>1002.82(2)(n) FS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ne 11, 2018, 6:00 p.m. – 7:00 p.m. or until business is concluded, whichever is earli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The Early Learning Coalition of Hillsborough County, 6800 N. Dale Mabry Hwy. Suite 134, Training Room B, Tampa, FL 3361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Katerina Maroney, 250 Marriott Drive, Tallahassee, FL 32399, Telephone: (850)717-8614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aterina Maroney, 250 Marriott Drive, Tallahassee, FL 32399, Telephone: (850)717-8614 or email: Katerina.Maroney@oel.myflorida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NOT CURRENTLY AVAILABLE. IT WILL BE AVAILABLE PRIOR TO THE WORKSHOP AT: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http://www.floridaearlylearning.com/statewide_initiatives/laws_and_rules/proposed_rules.aspx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4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cfr.asp?id=1002.82(2)(n) FS" TargetMode="External"/><Relationship Id="rId7" Type="http://schemas.openxmlformats.org/officeDocument/2006/relationships/hyperlink" Target="http://www.floridaearlylearning.com/statewide_initiatives/laws_and_rules/proposed_rules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01:00Z</dcterms:created>
  <dc:creator>Brown, Cari L.</dc:creator>
  <dc:description/>
  <cp:keywords/>
  <dc:language>en-US</dc:language>
  <cp:lastModifiedBy>Reddick, Ernest L.</cp:lastModifiedBy>
  <dcterms:modified xsi:type="dcterms:W3CDTF">2018-05-18T14:22:00Z</dcterms:modified>
  <cp:revision>3</cp:revision>
  <dc:subject/>
  <dc:title/>
</cp:coreProperties>
</file>