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Stu Rosenberg Cycles, LLC d/b/a Indian Motorcycle of Ft. Myers being established for Indian Motorcy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Polaris Sales and Service, Inc., intends to allow the establishment of Stu Rosenberg Cycles, LLC, d/b/a Indian Motorcycle of Ft. Myers as a dealership for the sale and service of Indian Motorcycles (line-make INDI) at 14607 Ben C Pratt/Six Mile Cypress Parkway, Fort Myers, (Lee County), Florida 33912, on or after June 20, 2018.</w:t>
      </w:r>
    </w:p>
    <w:p>
      <w:pPr>
        <w:pStyle w:val="Normal"/>
        <w:spacing w:lineRule="auto" w:line="264"/>
        <w:jc w:val="both"/>
        <w:rPr>
          <w:sz w:val="20"/>
          <w:szCs w:val="20"/>
        </w:rPr>
      </w:pPr>
      <w:r>
        <w:rPr>
          <w:sz w:val="20"/>
          <w:szCs w:val="20"/>
        </w:rPr>
        <w:t>The name and address of the dealer operator(s) and principal investor(s) of Stu Rosenberg Cycles, LLC, d/b/a Indian Motorcycle of Ft. Myers are dealer operator(s): Stuart Rosenberg, 21030 Torre Del Lago Street, Estero, Florida 33928; principal investor(s): Stuart Rosenberg, 21030 Torre Del Lago Street, Estero, Florida 33928.</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Aaron Jax, Polaris Sales and Service, Inc., 2100 Highway 55, Medina, Minnesota 55340.</w:t>
      </w:r>
    </w:p>
    <w:p>
      <w:pPr>
        <w:pStyle w:val="Normal"/>
        <w:spacing w:lineRule="auto" w:line="264"/>
        <w:jc w:val="both"/>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0:00Z</dcterms:created>
  <dc:creator>Kathryn Cowdery</dc:creator>
  <dc:description/>
  <cp:keywords/>
  <dc:language>en-US</dc:language>
  <cp:lastModifiedBy>Brown, Cari L.</cp:lastModifiedBy>
  <cp:lastPrinted>2018-05-18T10:54:00Z</cp:lastPrinted>
  <dcterms:modified xsi:type="dcterms:W3CDTF">2018-05-18T15:56:00Z</dcterms:modified>
  <cp:revision>3</cp:revision>
  <dc:subject/>
  <dc:title/>
</cp:coreProperties>
</file>