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1N-2.020 Application for Restricted Prescription Drug Distributor – Destruction Permit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A Restricted Prescription Drug Distributor – Destruction Permit is required for </w:t>
      </w:r>
      <w:r>
        <w:rPr>
          <w:rFonts w:eastAsia="Calibri"/>
          <w:sz w:val="20"/>
          <w:szCs w:val="20"/>
        </w:rPr>
        <w:t xml:space="preserve">a person to take possession in Florida of a prescription drug for the purpose of arranging for its destruction, including persons transporting prescription drugs to a destruction facility or warehousing prescription drugs awaiting destruction, but does not include the manufacturer of that drug or a permitted Restricted Prescription Drug Distributor – Reverse Distributor. Applicants wishing to obtain a </w:t>
      </w:r>
      <w:r>
        <w:rPr>
          <w:sz w:val="20"/>
          <w:szCs w:val="20"/>
          <w:lang w:val="en-US" w:eastAsia="en-US"/>
        </w:rPr>
        <w:t xml:space="preserve">Restricted Prescription Drug Distributor – Destruction Permit shall submit a complete application to the department on form DBPR-DDC-210, Application for Restricted Prescription Drug Distributor – Destruction Permit, effective April 2018, incorporated herein by reference,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9281</w:t>
        </w:r>
      </w:hyperlink>
      <w:r>
        <w:rPr>
          <w:sz w:val="20"/>
          <w:szCs w:val="20"/>
          <w:lang w:val="en-US" w:eastAsia="en-US"/>
        </w:rPr>
        <w:t>, together with the appropriate fees. A copy of Form DBPR-DDC-210, Application for Restricted Prescription Drug Distributor – Destruction Permit, can be obtained at https://www.myfloridalicense.com or by contacting the Department of Business and Professional Regulation, Division of Drugs, Devices and Cosmetics at 2601 Blair Stone Road, Tallahassee, Florida 32399-1047,</w:t>
      </w:r>
      <w:r>
        <w:rPr>
          <w:bCs/>
          <w:sz w:val="20"/>
          <w:szCs w:val="20"/>
          <w:lang w:val="en-US" w:eastAsia="en-US"/>
        </w:rPr>
        <w:t xml:space="preserve"> (850)717-1800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499.01, 499.012, 499.05, 499.041 FS. Law Implemented 499.01(2)(h), 499.012, 499.05, 499.041 FS. History‒New 6-4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2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3:00Z</dcterms:created>
  <dc:creator>FLRules_Word</dc:creator>
  <dc:description/>
  <cp:keywords/>
  <dc:language>en-US</dc:language>
  <cp:lastModifiedBy>FLRules_Word</cp:lastModifiedBy>
  <dcterms:modified xsi:type="dcterms:W3CDTF">2018-05-18T15:53:00Z</dcterms:modified>
  <cp:revision>1</cp:revision>
  <dc:subject/>
  <dc:title>61N-2</dc:title>
</cp:coreProperties>
</file>