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June 7, 2018, 8:30 a.m. – 5:30 p.m. and Friday, June 8, 2018, 8:30 a.m. – 5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B&amp;T Center, Chairman’s Club, 1 Panther Parkway, Sunrise, FL 3332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Commission meeting agenda will be posted when available on the following website: http://www.fdle.state.fl.us/MSDHS/Meet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1:00Z</dcterms:created>
  <dc:creator>Kerce, Whitley L.</dc:creator>
  <dc:description/>
  <cp:keywords/>
  <dc:language>en-US</dc:language>
  <cp:lastModifiedBy>Brown, Cari L.</cp:lastModifiedBy>
  <dcterms:modified xsi:type="dcterms:W3CDTF">2018-05-18T18:46:00Z</dcterms:modified>
  <cp:revision>3</cp:revision>
  <dc:subject/>
  <dc:title/>
</cp:coreProperties>
</file>