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7-11.001 Adverti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advertisements” as used in Section 468.530(4), F.S., shall mean any of the following when paid for or produced by or for an employee leasing company, employee leasing company group or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hone directory listings, with the exception of non-highlighted, non-emphasized and non-segregated listings only of the licensee’s name, address and telephone number, which are informational only and do not require the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irware trans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nd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bill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opping and service guides (including coupon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gazine advertisements (including trade association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assified advertisements (not to include advertisements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motional materials such as video tapes, flyers, broch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employee leasing company official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shall not apply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site signage used for identification, i.e., on facade, front door or location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identifying a charitable donation to any organization exempt from federal income tax as provided in 26 U.S.C. 501(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ign or permanent banner with only the compan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mployee leasing company must include its license number on any advertis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22, 468.530(4) FS. Law Implemented 468.530(4) FS. History–New 10-6-94, Amended 3-28-95, 7-1-04, 1-1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5:00Z</dcterms:created>
  <dc:creator>Feng Xiao</dc:creator>
  <dc:description/>
  <cp:keywords/>
  <dc:language>en-US</dc:language>
  <cp:lastModifiedBy>Feng Xiao</cp:lastModifiedBy>
  <dcterms:modified xsi:type="dcterms:W3CDTF">2006-09-22T20:25:00Z</dcterms:modified>
  <cp:revision>2</cp:revision>
  <dc:subject/>
  <dc:title>CHAPTER 61G7-11 ADVERTISING</dc:title>
</cp:coreProperties>
</file>