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30, 2018, 9:30 a.m. (EST) via telephone conference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rmitage Centre, Florida Prepaid College Board Conference Room, 1801 Hermitage Boulevard, Tallahassee, Florida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contract provisions related to records administration softwar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http://www.myfloridaprepaid.com/, or by calling (850)488-8514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13:00Z</dcterms:created>
  <dc:creator>Kerce, Whitley L.</dc:creator>
  <dc:description/>
  <cp:keywords/>
  <dc:language>en-US</dc:language>
  <cp:lastModifiedBy>Brown, Cari L.</cp:lastModifiedBy>
  <dcterms:modified xsi:type="dcterms:W3CDTF">2018-05-18T18:54:00Z</dcterms:modified>
  <cp:revision>3</cp:revision>
  <dc:subject/>
  <dc:title/>
</cp:coreProperties>
</file>