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8-23.003 Disciplinary Ac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iplinary action shall be taken by the Department pursuant to procedures set forth in Section 455.225, F.S., on the grounds listed in Section 470.019(2) or Section 455.227(1), F.S. Upon finding of any one or more of these grounds, the Department may impose any of the penalties listed in Section 470.019(1), F.S., or Section 455.227(2),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0.017 FS. Law Implemented 470.017, 455.225, 455.227 FS. History–New 2-13-80, Formerly 21J-23.03, 21J-23.003, Amended 11-17-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6:00Z</dcterms:created>
  <dc:creator>Feng Xiao</dc:creator>
  <dc:description/>
  <cp:keywords/>
  <dc:language>en-US</dc:language>
  <cp:lastModifiedBy>Feng Xiao</cp:lastModifiedBy>
  <dcterms:modified xsi:type="dcterms:W3CDTF">2006-09-22T20:26:00Z</dcterms:modified>
  <cp:revision>2</cp:revision>
  <dc:subject/>
  <dc:title>CHAPTER 61G8-23 DIRECT DISPOSER - EXAMINATION AND APPLICATION</dc:title>
</cp:coreProperties>
</file>