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18, 9:00 a.m. – 12:00 Noon or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's Administrative Office located at 2575 Enterprise Road, Clearwater, FL 3376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public meeting of the Selection Committee for Florida Water Loss Pilot Technical Assistance Program, Contract No. 2018-017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cords Department at 727-796-23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727-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cords Department at 727-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3:00Z</dcterms:created>
  <dc:creator>Brown, Cari L.</dc:creator>
  <dc:description/>
  <cp:keywords/>
  <dc:language>en-US</dc:language>
  <cp:lastModifiedBy>Brown, Cari L.</cp:lastModifiedBy>
  <dcterms:modified xsi:type="dcterms:W3CDTF">2018-06-21T12:13:00Z</dcterms:modified>
  <cp:revision>2</cp:revision>
  <dc:subject/>
  <dc:title/>
</cp:coreProperties>
</file>