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ELF-INSURERS GUARANTY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elf-Insurers Guaranty Association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11, 2018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427 E. Piedmont Drive, 2nd Floor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of Directors will discuss general business of the Associ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rian Gee, Executive Director, Florida Self-Insurers Guaranty Association, Inc., 1427 E. Piedmont Drive, 2nd Floor, Tallahassee, FL 32308, (850)222-188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8:00Z</dcterms:created>
  <dc:creator>Brown, Cari L.</dc:creator>
  <dc:description/>
  <cp:keywords/>
  <dc:language>en-US</dc:language>
  <cp:lastModifiedBy>Brown, Cari L.</cp:lastModifiedBy>
  <dcterms:modified xsi:type="dcterms:W3CDTF">2018-05-24T13:08:00Z</dcterms:modified>
  <cp:revision>2</cp:revision>
  <dc:subject/>
  <dc:title/>
</cp:coreProperties>
</file>