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8-26.001 Applica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term "applicant" as used herein is defined to mean a person who applies for examination for licensure as a funeral director pursuant to Section 455.11(3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0.005, 455.217, 455.11(3) FS. Law Implemented 470.005, 455.217, 455.11(3) FS. History–New 6-3-81, Formerly 21J-26.01, 21J-26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6:00Z</dcterms:created>
  <dc:creator>Feng Xiao</dc:creator>
  <dc:description/>
  <cp:keywords/>
  <dc:language>en-US</dc:language>
  <cp:lastModifiedBy>Feng Xiao</cp:lastModifiedBy>
  <dcterms:modified xsi:type="dcterms:W3CDTF">2006-09-22T20:26:00Z</dcterms:modified>
  <cp:revision>2</cp:revision>
  <dc:subject/>
  <dc:title>CHAPTER 61G8-26 FOREIGN LICENSURE EXAMINATION</dc:title>
</cp:coreProperties>
</file>