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11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.A. Gray Building, 1st Floor, 500 S. Bronough Street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Barton, Museum of Florida History, (850)245-634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sa Barton, Museum of Florida History, (850)245-63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isa Barton, Museum of Florida History, (850)245-63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49:00Z</dcterms:created>
  <dc:creator>Brown, Cari L.</dc:creator>
  <dc:description/>
  <cp:keywords/>
  <dc:language>en-US</dc:language>
  <cp:lastModifiedBy>Brown, Cari L.</cp:lastModifiedBy>
  <dcterms:modified xsi:type="dcterms:W3CDTF">2018-05-23T19:49:00Z</dcterms:modified>
  <cp:revision>2</cp:revision>
  <dc:subject/>
  <dc:title/>
</cp:coreProperties>
</file>