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8-26.002 Qualific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shall accept for examination any applicant applying pursuant to Section 455.11(3), F.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s documentation that the applicant was licensed or otherwise authorized by law to practice as a funeral director in, and was a resident national of the Republic of Cuba and who, upon July 1, 1977, was a resident of this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successfully completed an educational program prior to December 31, 1981, designed to qualify applicants for examination. The educational program shall require course studie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eral Law (2 semester hours) – a study of general contracts, federal and state statutes, rules, and regulations regulating the profession of funeral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nciples of Funeral Service (2 semester hours) – a study of the psychological and sociological dynamics of death, dying, bereavement and principles of person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eral Home Operation (3 semester hours) – a study of all phases of funeral operations and management including financial accounting, recruitment and training of personnel, establishment of management policies, method of merchandising, selection room planning, and funeral service busines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Section 2 of this rule, a semester hour shall consist of 16 academic hours, and 1 academic hour shall consist of 50 minut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st of the educational program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nstitution offering the educational program must b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stitution must certify the applicant's successful completion of the required studies of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0.005, 455.217, 455.11(3) FS. Law Implemented 470.005, 455.217, 455.11(3) FS. History–New 6-3-81, Amended 7-2-85, Formerly 21J-26.02, 21J-26.002, Amended 6-1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Feng Xiao</dc:creator>
  <dc:description/>
  <cp:keywords/>
  <dc:language>en-US</dc:language>
  <cp:lastModifiedBy>Feng Xiao</cp:lastModifiedBy>
  <dcterms:modified xsi:type="dcterms:W3CDTF">2006-09-22T20:26:00Z</dcterms:modified>
  <cp:revision>2</cp:revision>
  <dc:subject/>
  <dc:title>CHAPTER 61G8-26 FOREIGN LICENSURE EXAMINATION</dc:title>
</cp:coreProperties>
</file>