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740</w:t>
        </w:r>
      </w:hyperlink>
      <w:r>
        <w:rPr>
          <w:rFonts w:eastAsia="Times New Roman"/>
          <w:szCs w:val="20"/>
        </w:rPr>
        <w:tab/>
        <w:t>Program Assessment Requirements for the School Readines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is to describe the process and requirements for program assessments for the School Readiness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Readiness program assess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213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82(2)(n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 A: June 13, 2018, 5:30 p.m. – 6:30 p.m. or until business is concluded, whichever is earlier; Workshop B: June 14, 2018, 11:00 a.m. – 12:00 p.m. or until business is concluded, whichever is earli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orkshop A: The Office of Early Learning, 250 Marriott Dr. Tallahassee, FL 32399, Room: Powerbal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B: Via GoToWebinar, for which the link may be found at: http://www.floridaearlylearning.com/statewide_initiatives/laws_and_rules/proposed_rules.aspx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erina Maroney, 250 Marriott Drive, Tallahassee, FL 32399, Telephone: (850)717-86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Telephone: (850)717-8614 or email: Katerina.Maroney@oel.my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NOT CURRENTLY AVAILABLE. IT WILL BE AVAILABLE PRIOR TO THE WORKSHOP AT: </w:t>
      </w:r>
      <w:hyperlink r:id="rId7">
        <w:r>
          <w:rPr>
            <w:rStyle w:val="InternetLink"/>
            <w:rFonts w:eastAsia="Times New Roman"/>
            <w:szCs w:val="20"/>
          </w:rPr>
          <w:t>http://www.floridaearlylearning.com/statewide_initiatives/laws_and_rules/proposed_rules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4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1002.82(2)(n) FS." TargetMode="External"/><Relationship Id="rId7" Type="http://schemas.openxmlformats.org/officeDocument/2006/relationships/hyperlink" Target="http://www.floridaearlylearning.com/statewide_initiatives/laws_and_rules/proposed_rules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49:00Z</dcterms:created>
  <dc:creator>Brown, Cari L.</dc:creator>
  <dc:description/>
  <cp:keywords/>
  <dc:language>en-US</dc:language>
  <cp:lastModifiedBy>Reddick, Ernest L.</cp:lastModifiedBy>
  <dcterms:modified xsi:type="dcterms:W3CDTF">2018-05-21T15:08:00Z</dcterms:modified>
  <cp:revision>3</cp:revision>
  <dc:subject/>
  <dc:title/>
</cp:coreProperties>
</file>