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8-26.003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licensure examination administered to applicants applying pursuant to Section 455.11(3), F.S., shall be administered by the Department pursuant to Board Rule 61G8-16.00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0.005, 455.217, 455.11 FS. Law Implemented 470.005, 455.217, 455.11 FS. History–New 6-3-81, Formerly 21J-26.03, 21J-26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8-26 FOREIGN LICENSURE EXAMINATION</dc:title>
</cp:coreProperties>
</file>