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Information Systems Advisory Committee of Citizens Property Insur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Tuesday, June 5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Conference Call 1(866)361-75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Business before the Information Systems Advisory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The Corporate Website at https://www.citizensfla.com or Barbara Walker, (850)513-3744, 2101 Maryland Circle, Tallahassee, FL 323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e.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21:00Z</dcterms:created>
  <dc:creator>Havard, Stephenie J</dc:creator>
  <dc:description/>
  <cp:keywords/>
  <dc:language>en-US</dc:language>
  <cp:lastModifiedBy>Brown, Cari L.</cp:lastModifiedBy>
  <cp:lastPrinted>2018-05-21T14:11:00Z</cp:lastPrinted>
  <dcterms:modified xsi:type="dcterms:W3CDTF">2018-05-21T18:47:00Z</dcterms:modified>
  <cp:revision>5</cp:revision>
  <dc:subject/>
  <dc:title/>
</cp:coreProperties>
</file>