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otice of Meeting/Workshop Hear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upcoming Forensic Interview Protocol Task Force meeting to discuss the report draf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uesday, May 29, 2018, 2:00 p.m. – 4:00 p.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via conference call and webinar (Adobe Connect). In order to attend the meeting, please do the follow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ebinar:</w:t>
      </w:r>
      <w:r>
        <w:rPr>
          <w:rFonts w:cs="Times New Roman" w:ascii="Times New Roman" w:hAnsi="Times New Roman"/>
          <w:sz w:val="20"/>
          <w:szCs w:val="20"/>
        </w:rPr>
        <w:t xml:space="preserve"> The webinar will be used to review the report collectively. Please use the link below to join the meet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connectpro11164961.adobeconnect.com/fittaskforce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onference Call:</w:t>
      </w:r>
      <w:r>
        <w:rPr>
          <w:rFonts w:cs="Times New Roman" w:ascii="Times New Roman" w:hAnsi="Times New Roman"/>
          <w:sz w:val="20"/>
          <w:szCs w:val="20"/>
        </w:rPr>
        <w:t xml:space="preserve"> The conference line will be used to discuss the report and any recommendations. The webinar and conference call will be used concurrently. Please see the conference call information belo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Conference Line: 1(888)670-3525, Code: 702-170-03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f you have not previously attended an ‘Adobe Connect’ meeting, please test your connection prior to the meeting with the link belo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connectpro11164961.adobeconnect.com/common/help/en/support/meeting_test.ht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ERAL SUBJECT MATTER TO BE CONSIDERED: Committee Substitute for House Bill 1269 amended Section 39.303, Florida Statutes, to require the Florida Department of Health’s Division of Children’s Medical Services to convene a task force to develop a standardized protocol for forensic interviewing of children suspected of having been abu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pro11164961.adobeconnect.com/fittaskforce/" TargetMode="External"/><Relationship Id="rId3" Type="http://schemas.openxmlformats.org/officeDocument/2006/relationships/hyperlink" Target="http://connectpro11164961.adobeconnect.com/common/help/en/support/meeting_te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17:00Z</dcterms:created>
  <dc:creator>Havard, Stephenie J</dc:creator>
  <dc:description/>
  <cp:keywords/>
  <dc:language>en-US</dc:language>
  <cp:lastModifiedBy>Brown, Cari L.</cp:lastModifiedBy>
  <cp:lastPrinted>2018-05-21T14:11:00Z</cp:lastPrinted>
  <dcterms:modified xsi:type="dcterms:W3CDTF">2018-05-21T18:34:00Z</dcterms:modified>
  <cp:revision>3</cp:revision>
  <dc:subject/>
  <dc:title/>
</cp:coreProperties>
</file>