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(DCF), Office of Economic Self-Sufficienc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Proposal Opening and Review of Mandatory Requirements: June 28, 2018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lvd., Bldg. 3, Room 202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CF Request for Proposal (RFP) # RFP030618FCO1, Supplemental Nutrition Assistance Program Information and Application Assistance Services. The RFP was advertised on the DMS Vendor Bid System Electronic Posting Site, http://www.myflorida.com/apps/vbs/vbs_www.main_menu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shley.davis@myflfamilies.com or (850)717-435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shley.davis@myflfamilies.com or (850)717-435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shley.davis@myflfamilies.com or (850)717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48:00Z</dcterms:created>
  <dc:creator>Kerce, Whitley L.</dc:creator>
  <dc:description/>
  <cp:keywords/>
  <dc:language>en-US</dc:language>
  <cp:lastModifiedBy>Kerce, Whitley L.</cp:lastModifiedBy>
  <dcterms:modified xsi:type="dcterms:W3CDTF">2018-05-31T15:48:00Z</dcterms:modified>
  <cp:revision>2</cp:revision>
  <dc:subject/>
  <dc:title/>
</cp:coreProperties>
</file>